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B51415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B51415"/>
          <w:spacing w:val="0"/>
          <w:sz w:val="28"/>
          <w:szCs w:val="28"/>
        </w:rPr>
        <w:t>省政协委员、校党委副书记严青松 参加省政协十三届二次会议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站讯（党委统战部 供稿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下午，江西省政协十三届二次会议在南昌开幕，省政协党组书记、主席唐一军作政协江西省第十三届委员会常务委员会工作报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上午，省政协十三届二次会议圆满完成各项议程，在南昌胜利闭幕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589905" cy="515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省政协委员、校党委副书记严青松全程参加省政协十三届二次会议。党委统战部有关同志列席会议开幕式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审核 高茂兴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编辑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郑利华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9:00Z</dcterms:created>
  <dc:creator>Administrator</dc:creator>
  <dc:description/>
  <dc:language>en-US</dc:language>
  <cp:lastModifiedBy>郑利华</cp:lastModifiedBy>
  <dcterms:modified xsi:type="dcterms:W3CDTF">2024-06-17T09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4EE2C33447918DD41D9ED1D01D3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