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3" w:color="EEEEEE"/>
        </w:pBdr>
        <w:spacing w:lineRule="atLeast" w:line="3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B51415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B51415"/>
          <w:spacing w:val="0"/>
          <w:sz w:val="31"/>
          <w:szCs w:val="31"/>
        </w:rPr>
        <w:t>民革宜春学院支部召开三届五次会议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站讯（民革支部 供稿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上午，民革宜春学院支部召开三届五次会议。会议由民革宜春学院支部副主委张娜主持，校党委委员、党委组织部部长高茂兴应邀出席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619115" cy="395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会上，大家学习了中共二十大、二十届二中全会精神和全国“两会”精神，部署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支部重点工作。与会人员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的各项工作进行了探讨，并提出有效的意见建议。 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高茂兴在总结讲话中表示，支部要继续加强自身建设，不断提升政治意识；要不断开展丰富多彩的学习、实践活动，增强组织活力；围绕宜春学院和民革市委会重点工作，要认真开展调查研究，积极撰写社情民意信息，主动履行好民革党员职责，为宜春经济社会高质量发展和学校建设贡献支部力量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审核 高茂兴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编辑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郑利华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7:00Z</dcterms:created>
  <dc:creator>郑利华</dc:creator>
  <dc:description/>
  <dc:language>en-US</dc:language>
  <cp:lastModifiedBy>郑利华</cp:lastModifiedBy>
  <dcterms:modified xsi:type="dcterms:W3CDTF">2024-06-17T10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0A2F86C7A468C825512F26CAA854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